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黑暗中的温柔恶魔的宠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的温柔：恶魔的宠妻篇</w:t>
      </w:r>
      <w:r>
        <w:rPr>
          <w:sz w:val="32"/>
          <w:szCs w:val="32"/>
        </w:rPr>
        <w:t>&lt;/p&gt;&lt;p&gt;&lt;img src="/static-img/SnQJZjq6oRvPB2eCB4caSjZIBQQQYBjCLcGIcNzeNN9OGJKKau8Tl4gGLaRo7avR.png"&gt;&lt;/p&gt;&lt;p&gt;</w:t>
      </w:r>
      <w:r>
        <w:rPr>
          <w:sz w:val="32"/>
          <w:szCs w:val="32"/>
        </w:rPr>
        <w:t>在古老的传说中，恶魔总是被描绘成冷酷无情、残忍无比的存在。然而，在某些故事中，我们也会发现一些不为人知的事实——即使是最恐怖的恶魔，也有他们心爱的小宠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宠妻往往拥有着特殊的能力或外貌，使得她们能够吸引并留住那些看似无法被人性的光芒所束缚的心灵。它们可能是一只神秘而美丽的蝴蝶，一只聪明机智的小猫，或是一位温柔而善良的人类女子。</w:t>
      </w:r>
      <w:r>
        <w:rPr>
          <w:sz w:val="32"/>
          <w:szCs w:val="32"/>
        </w:rPr>
        <w:t>&lt;/p&gt;&lt;p&gt;&lt;img src="/static-img/SVlzBWMDUY7Hpd9rAF-TZzZIBQQQYBjCLcGIcNzeNN80evtJwEsCBqu3jH2opwRiw2UDleP6u-DfBa5GftlvSVKSAGMSBjPw4NeLNcuXODqBl9ckVbO9oaGXVYNfc4KI.png"&gt;&lt;/p&gt;&lt;p&gt;</w:t>
      </w:r>
      <w:r>
        <w:rPr>
          <w:sz w:val="32"/>
          <w:szCs w:val="32"/>
        </w:rPr>
        <w:t>据说，有一位名叫莉娅的小女孩，她因为一次偶然间触碰到了一本藏书室里的古籍，而成了一个村庄里最著名的大惧怕。在那本书中，她读到了关于如何召唤和养育恶魔之子的话语，尽管她并不理解其中含义，但却不知不觉地开始了这段奇异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莉娅逐渐学会了如何与那些来自深渊的地狱生物沟通。她用她的天赋和善良赢得了许多恶灵的心，并且以此建立起了一座庞大的势力。在这个过程中，她结识了一位强大而又独特的朋友——一只名字叫做“夜影”的幽灵犬，它们之间的情感纽带越来越紧密，最终形成了一种难以言喻的情感联系。</w:t>
      </w:r>
      <w:r>
        <w:rPr>
          <w:sz w:val="32"/>
          <w:szCs w:val="32"/>
        </w:rPr>
        <w:t>&lt;/p&gt;&lt;p&gt;&lt;img src="/static-img/l1en_N2FAbtI4fQHdMSxhDZIBQQQYBjCLcGIcNzeNN80evtJwEsCBqu3jH2opwRiw2UDleP6u-DfBa5GftlvSVKSAGMSBjPw4NeLNcuXODqBl9ckVbO9oaGXVYNfc4KI.png"&gt;&lt;/p&gt;&lt;p&gt;</w:t>
      </w:r>
      <w:r>
        <w:rPr>
          <w:sz w:val="32"/>
          <w:szCs w:val="32"/>
        </w:rPr>
        <w:t>然而，不幸的是，这份情感并不是所有人都能理解或接受。在一次意外事件中，莉娅被迫逃离自己的家园，只身一人踏上了寻找安全避难所的大路。而就在她走投无路之际，一道隐蔽入口出现在她的面前，那是一扇通向一个隐藏世界的地方。这便是她遇见了“暗影”——那个真正掌控一切力量但却选择隐藏于幕后的男主角，他对莉娅产生了浓厚兴趣，因为他知道，只有这样一种特别的人才能满足他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继续发展，我们可以看到，无论是在人类社会还是在那些充满魔法与诡计的地底世界里，“恶魔的小宠妻”们总是那么珍贵，他们用自己的存在给予对方力量，同时也从对方那里获得幸福与归属感。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一样，即使在魔法界也有很多人物宁愿选择真挚的人性关系，而非简单地利用其自身能力去征服别人。这种反转让我们重新思考什么才是一个真正伟大的力量，以及人们对于爱情、友谊以及忠诚等概念的认知程度究竟有多高？</w:t>
      </w:r>
      <w:r>
        <w:rPr>
          <w:sz w:val="32"/>
          <w:szCs w:val="32"/>
        </w:rPr>
        <w:t>&lt;/p&gt;&lt;p&gt;&lt;img src="/static-img/mKaXiKyVyIrcY1CDabZLvzZIBQQQYBjCLcGIcNzeNN80evtJwEsCBqu3jH2opwRiw2UDleP6u-DfBa5GftlvSVKSAGMSBjPw4NeLNcuXODqBl9ckVbO9oaGXVYNfc4KI.png"&gt;&lt;/p&gt;&lt;p&gt;</w:t>
      </w:r>
      <w:r>
        <w:rPr>
          <w:sz w:val="32"/>
          <w:szCs w:val="32"/>
        </w:rPr>
        <w:t>至今，每当有人提及“恶魔的小宠妻”，人们都会想象到一个令人惊叹又复杂的情节，其中包含着双方相互依赖、共同成长以及彼此间不可思议的情感纽带。但这仅仅是个开端，因为每个人的故事都是独一无二，而且未来还会有更多这样的传奇发生，为我们的生活增添色彩，为我们的想象提供更广阔空间。</w:t>
      </w:r>
      <w:r>
        <w:rPr>
          <w:sz w:val="32"/>
          <w:szCs w:val="32"/>
        </w:rPr>
        <w:t>&lt;/p&gt;&lt;p&gt;&lt;a href = "/doc/87705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黑暗中的温柔恶魔的宠妻篇</w:t>
      </w:r>
      <w:r>
        <w:rPr>
          <w:sz w:val="32"/>
          <w:szCs w:val="32"/>
        </w:rPr>
        <w:t>.doc" rel="alternate" download="877051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黑暗中的温柔恶魔的宠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